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right="-142" w:hanging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before="0" w:after="72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12.2023    № 682-П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субсидий из областного бюджета на развитие растениеводства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разделе 2 «Перечень мероприятий развития растениеводства, на проведение которых предоставляются субсидии, условия их предоставления, ставки субсидии»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дпункт 2.2.1.2 пункта 2.2.1 подраздела 2.2 изложить </w:t>
        <w:br/>
        <w:t>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.2.1.2. Использование при закладке многолетних насаждений посадочного материала сельскохозяйственных культур, сорта или гибриды которых внесены в Государственный реестр селекционных достижений. Сортовые и посевные качества таких семян и посадочного материала должны соответствовать ГОСТ Р 70191-2022, либо ГОСТ Р 55758-2013, либо</w:t>
        <w:br/>
        <w:t>ГОСТ Р 59653-2021 (за исключением культур многолетних насаждений,</w:t>
        <w:br/>
        <w:t>на которые не распространяется действие указанных государственных стандартов)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2. Подпункт 2.8.1.2 </w:t>
      </w:r>
      <w:r>
        <w:rPr>
          <w:sz w:val="28"/>
          <w:szCs w:val="28"/>
        </w:rPr>
        <w:t xml:space="preserve">пункта 2.8.1 подраздела 2.8 </w:t>
      </w:r>
      <w:r>
        <w:rPr>
          <w:bCs/>
          <w:sz w:val="28"/>
          <w:szCs w:val="28"/>
        </w:rPr>
        <w:t xml:space="preserve">изложить </w:t>
        <w:br/>
        <w:t>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2.8.1.2. Реализация зерновых культур с 16 мая по 30 ноября года обращения за субсиди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суммы субсидии, предоставляемой на производство и реализацию зерновых культур (приложение № 9 к Порядку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. Абзац «ВЗНЗ – вес зерна пшеницы, ржи, кукурузы, ячменя (далее – зерновые культуры) собственного производства, произведенного на земельных участках, на которых в году, предшествующем году обращения за субсидией, не осуществлялось сельскохозяйственное страхование, осуществляемое с государственной поддержкой, и реализованного сельскохозяйственным товаропроизводителем, обратившимся в текущем финансовом году за субсидией (тонн). Показатель определяется на основании представленного сельскохозяйственным товаропроизводителем заявления </w:t>
        <w:br/>
        <w:t>о предоставлении субсидии, составленного по форме, утвержденной правовым актом министерства сельского хозяйства и продовольствия Кировской области (далее – министерство);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ЗНЗ – вес зерна пшеницы, ржи, кукурузы и (или) ячменя (далее – зерновые культуры) собственного производства, при производстве которых </w:t>
      </w:r>
      <w:r>
        <w:rPr>
          <w:sz w:val="28"/>
          <w:szCs w:val="28"/>
        </w:rPr>
        <w:t>не осуществлялось сельскохозяйственное страхование с государственной поддержкой имущественных интересов, связанных с риском утраты (гибели) урожая,</w:t>
      </w:r>
      <w:r>
        <w:rPr>
          <w:bCs/>
          <w:sz w:val="28"/>
          <w:szCs w:val="28"/>
        </w:rPr>
        <w:t xml:space="preserve"> реализованного сельскохозяйственным товаропроизводителем, обратившимся в текущем финансовом году за субсидией (тонн). Показатель определяется на основании представленного сельскохозяйственным товаропроизводителем заявления о предоставлении субсидии, составленного по форме, утвержденной правовым актом министерства сельского хозяйства и продовольствия Кировской области (далее – министерство);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2. Абзац «равный 0,7 – применяемый в случае, если в году, предшествующем году обращения за субсидией, сельскохозяйственное страхование, осуществляемое с государственной поддержкой, в отношении земельного участка (земельных участков), занятого (занятых) посевами конкретной зерновой культуры, в целях компенсации части затрат на производство и реализацию которых предоставляется субсидия, </w:t>
        <w:br/>
        <w:t>не осуществлялось,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вный 0,7 – применяемый в случае, если при производстве зерновой культуры в целях компенсации части затрат на производство и реализацию которой предоставляется субсидия,</w:t>
      </w:r>
      <w:r>
        <w:rPr>
          <w:sz w:val="28"/>
          <w:szCs w:val="28"/>
        </w:rPr>
        <w:t xml:space="preserve"> не осуществлялось сельскохозяйственное страхование с государственной поддержкой имущественных интересов, связанных с риском утраты (гибели) урожая</w:t>
      </w:r>
      <w:r>
        <w:rPr>
          <w:bCs/>
          <w:sz w:val="28"/>
          <w:szCs w:val="28"/>
        </w:rPr>
        <w:t xml:space="preserve"> такой зерновой культуры,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Абзац «ВЗЗ – вес зерна пшеницы, ржи, кукурузы, ячменя </w:t>
        <w:br/>
        <w:t xml:space="preserve">(далее – зерновые культуры) собственного производства, произведенного на земельных участках, на которых в году, предшествующем году обращения за субсидией, осуществлялось сельскохозяйственное страхование, осуществляемое с государственной поддержкой, и реализованного сельскохозяйственным товаропроизводителем, обратившимся в текущем финансовом году за субсидией (тонн). Показатель определяется на основании представленного сельскохозяйственным товаропроизводителем заявления </w:t>
        <w:br/>
        <w:t>о предоставлении субсидии, составленного по форме, утвержденной правовым актом министерства;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ЗЗ – вес зерна пшеницы, ржи, кукурузы и (или) ячменя (далее – зерновые культуры) собственного производства, при производстве которых </w:t>
      </w:r>
      <w:r>
        <w:rPr>
          <w:sz w:val="28"/>
          <w:szCs w:val="28"/>
        </w:rPr>
        <w:t>осуществлялось сельскохозяйственное страхование с государственной поддержкой имущественных интересов, связанных с риском утраты (гибели) урожая,</w:t>
      </w:r>
      <w:r>
        <w:rPr>
          <w:bCs/>
          <w:sz w:val="28"/>
          <w:szCs w:val="28"/>
        </w:rPr>
        <w:t xml:space="preserve"> реализованного сельскохозяйственным товаропроизводителем, обратившимся в текущем финансовом году за субсидией (тонн). Показатель определяется на основании представленного сельскохозяйственным товаропроизводителем заявления о предоставлении субсидии, составленного по форме, утвержденной правовым актом министерства сельского хозяйства и продовольствия Кировской области (далее – министерство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4. </w:t>
      </w:r>
      <w:hyperlink r:id="rId3">
        <w:r>
          <w:rPr>
            <w:rStyle w:val="InternetLink"/>
            <w:bCs/>
            <w:sz w:val="28"/>
            <w:szCs w:val="28"/>
          </w:rPr>
          <w:t>Абзац</w:t>
        </w:r>
      </w:hyperlink>
      <w:r>
        <w:rPr>
          <w:bCs/>
          <w:sz w:val="28"/>
          <w:szCs w:val="28"/>
        </w:rPr>
        <w:t xml:space="preserve"> «равный 1,5 – применяемый в случае, если в году, </w:t>
        <w:br/>
      </w:r>
      <w:r>
        <w:rPr>
          <w:bCs/>
          <w:spacing w:val="-4"/>
          <w:sz w:val="28"/>
          <w:szCs w:val="28"/>
        </w:rPr>
        <w:t xml:space="preserve">предшествующем году обращения за субсидией, посевы сельскохозяйственных растений сельскохозяйственного товаропроизводителя пострадали (погибли) </w:t>
        <w:br/>
        <w:t xml:space="preserve">в результате чрезвычайной ситуации природного характера, при этом снижение урожайности зерновых и зернобобовых сельскохозяйственных растений по </w:t>
        <w:br/>
        <w:t>отношению к урожайности зерновых и зернобобовых сельскохозяйственных растений в предыдущем году составило 20% и более,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вный 1,5 – применяемый в случае, если в году обращения за субсидией и (или) предшествующем ему году посевы сельскохозяйственных растений сельскохозяйственного товаропроизводителя пострадали (погибли) </w:t>
        <w:br/>
        <w:t xml:space="preserve">в результате чрезвычайной ситуации природного характера, при этом снижение урожайности зерновых и зернобобовых сельскохозяйственных растений по отношению к урожайности зерновых и зернобобовых сельскохозяйственных растений в предыдущем году составило 20% </w:t>
        <w:br/>
        <w:t>и более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2.5. </w:t>
      </w:r>
      <w:hyperlink r:id="rId4">
        <w:r>
          <w:rPr>
            <w:rStyle w:val="InternetLink"/>
            <w:bCs/>
            <w:spacing w:val="-4"/>
            <w:sz w:val="28"/>
            <w:szCs w:val="28"/>
          </w:rPr>
          <w:t>Абзац</w:t>
        </w:r>
      </w:hyperlink>
      <w:r>
        <w:rPr>
          <w:bCs/>
          <w:spacing w:val="-4"/>
          <w:sz w:val="28"/>
          <w:szCs w:val="28"/>
        </w:rPr>
        <w:t xml:space="preserve"> «заверенные руководителем сельскохозяйственного товаропроизводителя копии сведений о сборе урожая сельскохозяйственных культур со всех земель в году, предшествующем году обращения за субсидией, и в предыдущем ему году, составленных по форме федерального статистического наблюдения </w:t>
      </w:r>
      <w:hyperlink r:id="rId5">
        <w:r>
          <w:rPr>
            <w:rStyle w:val="InternetLink"/>
            <w:bCs/>
            <w:spacing w:val="-4"/>
            <w:sz w:val="28"/>
            <w:szCs w:val="28"/>
          </w:rPr>
          <w:t>№ 29-СХ</w:t>
        </w:r>
      </w:hyperlink>
      <w:r>
        <w:rPr>
          <w:bCs/>
          <w:spacing w:val="-4"/>
          <w:sz w:val="28"/>
          <w:szCs w:val="28"/>
        </w:rPr>
        <w:t xml:space="preserve"> ил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№ 2-фермер</w:t>
        </w:r>
      </w:hyperlink>
      <w:r>
        <w:rPr>
          <w:bCs/>
          <w:spacing w:val="-4"/>
          <w:sz w:val="28"/>
          <w:szCs w:val="28"/>
        </w:rPr>
        <w:t xml:space="preserve">;» изложить </w:t>
        <w:br/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веренные руководителем сельскохозяйственного товаропроизводителя копии сведений о сборе урожая сельскохозяйственных культур со всех земель в году обращения за субсидией, в году, предшествующем году обращения за субсидией, и в году, предыдущем предшествующему году обращения за субсидией (в случае введения режима чрезвычайной ситуации в году, предшествующем году обращения за субсидией), составленных по форме федерального статистического наблюдения </w:t>
      </w:r>
      <w:hyperlink r:id="rId7">
        <w:r>
          <w:rPr>
            <w:rStyle w:val="InternetLink"/>
            <w:bCs/>
            <w:sz w:val="28"/>
            <w:szCs w:val="28"/>
          </w:rPr>
          <w:t>№ 29-СХ</w:t>
        </w:r>
      </w:hyperlink>
      <w:r>
        <w:rPr>
          <w:bCs/>
          <w:sz w:val="28"/>
          <w:szCs w:val="28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</w:rPr>
          <w:t>№ 2-фермер</w:t>
        </w:r>
      </w:hyperlink>
      <w:r>
        <w:rPr>
          <w:bCs/>
          <w:sz w:val="28"/>
          <w:szCs w:val="28"/>
        </w:rPr>
        <w:t>;».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</w:tabs>
        <w:spacing w:before="60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595F8941FF14CBCCB7C53D9E725729263D9B7E3F5B2ACEAB876DA743D01C7FEB62B5CB2ACAA67B55C600B7B635679536956AB9E15F9AE762EECDv1v5N" TargetMode="External"/><Relationship Id="rId3" Type="http://schemas.openxmlformats.org/officeDocument/2006/relationships/hyperlink" Target="consultantplus://offline/ref=43F9595F8941FF14CBCCB7C53D9E725729263D9B7E3F5B2ACEAB876DA743D01C7FEB62B5CB2ACAA67B55C508B0B635679536956AB9E15F9AE762EECDv1v5N" TargetMode="External"/><Relationship Id="rId4" Type="http://schemas.openxmlformats.org/officeDocument/2006/relationships/hyperlink" Target="consultantplus://offline/ref=43F9595F8941FF14CBCCB7C53D9E725729263D9B7E3F5B2ACEAB876DA743D01C7FEB62B5CB2ACAA67B55C508B0B635679536956AB9E15F9AE762EECDv1v5N" TargetMode="External"/><Relationship Id="rId5" Type="http://schemas.openxmlformats.org/officeDocument/2006/relationships/hyperlink" Target="consultantplus://offline/ref=043DA3C8AB3D133CF3BAC86AD1698F4AA03B8C95F71625B471F266320AB124273734F5FC8497D93949130082D666F8EDE69697E7B46AE310h0R4L" TargetMode="External"/><Relationship Id="rId6" Type="http://schemas.openxmlformats.org/officeDocument/2006/relationships/hyperlink" Target="consultantplus://offline/ref=043DA3C8AB3D133CF3BAC86AD1698F4AA03B8C95F71625B471F266320AB124273734F5FC8495DA3944130082D666F8EDE69697E7B46AE310h0R4L" TargetMode="External"/><Relationship Id="rId7" Type="http://schemas.openxmlformats.org/officeDocument/2006/relationships/hyperlink" Target="consultantplus://offline/ref=74B97D779A30F867898F88946F09C9612E948D710F75BB146EAC7A94E039E63655150855FA58D4102845724D71655D047B0989BC5F4511F3K3G0L" TargetMode="External"/><Relationship Id="rId8" Type="http://schemas.openxmlformats.org/officeDocument/2006/relationships/hyperlink" Target="consultantplus://offline/ref=74B97D779A30F867898F88946F09C9612E948D710F75BB146EAC7A94E039E63655150855FA5AD7102545724D71655D047B0989BC5F4511F3K3G0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0:00Z</dcterms:created>
  <dc:creator>Машинописное бюро</dc:creator>
  <dc:description/>
  <cp:keywords/>
  <dc:language>en-US</dc:language>
  <cp:lastModifiedBy>Анна И. Слободина</cp:lastModifiedBy>
  <cp:lastPrinted>2023-12-13T15:51:00Z</cp:lastPrinted>
  <dcterms:modified xsi:type="dcterms:W3CDTF">2023-12-18T12:40:00Z</dcterms:modified>
  <cp:revision>5</cp:revision>
  <dc:subject/>
  <dc:title/>
</cp:coreProperties>
</file>